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</w:rPr>
        <w:t>DĖL AKADEMINIŲ SKOLŲ LAIKYMO TERMINO PRATĘS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Prašyčiau  pratęsti akademinių skolų laikymo terminą iki ............ m. .................................. d. dėl ligos. </w:t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/>
        <w:t>PRIDEDAMA. Medicininis pažymėjimas, 1 lapas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3:00Z</dcterms:created>
  <dc:creator>Grase</dc:creator>
  <dc:description/>
  <cp:keywords/>
  <dc:language>en-US</dc:language>
  <cp:lastModifiedBy>Laima Babraitytė Piekurienė</cp:lastModifiedBy>
  <cp:lastPrinted>2014-12-16T10:26:00Z</cp:lastPrinted>
  <dcterms:modified xsi:type="dcterms:W3CDTF">2025-03-06T07:45:00Z</dcterms:modified>
  <cp:revision>3</cp:revision>
  <dc:subject/>
  <dc:title>ĮREGISTRUOTA</dc:title>
</cp:coreProperties>
</file>