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ektroninio pašto adresas, studijų vieta (vf arba vnf)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kūrybinių technologijų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caps/>
          <w:lang w:val="lt-LT"/>
        </w:rPr>
        <w:t>Dėl STUDIJŲ SUSTABDY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sz w:val="20"/>
          <w:szCs w:val="20"/>
          <w:lang w:val="lt-LT"/>
        </w:rPr>
      </w:pPr>
      <w:r>
        <w:rPr>
          <w:lang w:val="lt-LT"/>
        </w:rPr>
        <w:t>Prašyčiau  leisti sustabdyti studijas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8:00Z</dcterms:created>
  <dc:creator>Grase</dc:creator>
  <dc:description/>
  <cp:keywords/>
  <dc:language>en-US</dc:language>
  <cp:lastModifiedBy>Kristina Rukšėnienė</cp:lastModifiedBy>
  <cp:lastPrinted>2014-12-16T10:26:00Z</cp:lastPrinted>
  <dcterms:modified xsi:type="dcterms:W3CDTF">2020-07-02T08:07:00Z</dcterms:modified>
  <cp:revision>10</cp:revision>
  <dc:subject/>
  <dc:title>ĮREGISTRUOTA</dc:title>
</cp:coreProperties>
</file>