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139700</wp:posOffset>
                </wp:positionV>
                <wp:extent cx="60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lt-LT"/>
        </w:rPr>
        <w:t>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/>
      </w:pPr>
      <w:r>
        <w:rPr>
          <w:b/>
          <w:bCs/>
          <w:caps/>
          <w:lang w:val="lt-LT"/>
        </w:rPr>
        <w:t xml:space="preserve">Dėl dalykų kartojimo </w:t>
      </w:r>
    </w:p>
    <w:p>
      <w:pPr>
        <w:pStyle w:val="Normal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Prašyčiau  leisti kartoti    ..........................................     dalyką (-us). Dalyko (-ų) kartojimo kaina ...........  Eur.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9:00Z</dcterms:created>
  <dc:creator>Grase</dc:creator>
  <dc:description/>
  <cp:keywords/>
  <dc:language>en-US</dc:language>
  <cp:lastModifiedBy>Kristina Rukšėnienė</cp:lastModifiedBy>
  <cp:lastPrinted>2019-01-11T11:56:00Z</cp:lastPrinted>
  <dcterms:modified xsi:type="dcterms:W3CDTF">2020-07-02T07:12:00Z</dcterms:modified>
  <cp:revision>14</cp:revision>
  <dc:subject/>
  <dc:title>ĮREGISTRUOTA</dc:title>
</cp:coreProperties>
</file>