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3970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t-LT"/>
        </w:rPr>
        <w:t>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Dėl STUDIJŲ tęsimo grįžus po studijų stabdymo</w:t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 xml:space="preserve">Prašyčiau  leisti tęsti studijas po studijų sustabdymo   ....................  grupėje.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9:00Z</dcterms:created>
  <dc:creator>Grase</dc:creator>
  <dc:description/>
  <cp:keywords/>
  <dc:language>en-US</dc:language>
  <cp:lastModifiedBy>K</cp:lastModifiedBy>
  <cp:lastPrinted>2019-01-11T11:56:00Z</cp:lastPrinted>
  <dcterms:modified xsi:type="dcterms:W3CDTF">2021-07-12T15:42:00Z</dcterms:modified>
  <cp:revision>14</cp:revision>
  <dc:subject/>
  <dc:title>ĮREGISTRUOTA</dc:title>
</cp:coreProperties>
</file>